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истема «МАСТЕР ПЛЮС»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Сабанцев Олег Владимирович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/ф 812-7147564, +7 906 275428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© 1992-2010 Все права защищены</w:t>
      </w:r>
    </w:p>
    <w:p>
      <w:pPr>
        <w:pStyle w:val="Heading3"/>
        <w:jc w:val="center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  <w:t>ПО АРМ «УЧЕТ ОСНОВНЫХ СРЕДСТВ и НЕМАТЕРИАЛЬНЫХ АКТИВОВ»</w:t>
      </w:r>
    </w:p>
    <w:p>
      <w:pPr>
        <w:pStyle w:val="Heading3"/>
        <w:jc w:val="center"/>
        <w:rPr/>
      </w:pPr>
      <w:r>
        <w:rPr>
          <w:rFonts w:cs="Arial"/>
          <w:b/>
          <w:bCs/>
          <w:sz w:val="18"/>
          <w:szCs w:val="18"/>
        </w:rPr>
        <w:t>I</w:t>
      </w:r>
      <w:r>
        <w:rPr>
          <w:rFonts w:cs="Arial"/>
          <w:b/>
          <w:bCs/>
          <w:sz w:val="18"/>
          <w:szCs w:val="18"/>
          <w:lang w:val="ru-RU"/>
        </w:rPr>
        <w:t>.ФОРМИРОВАНИЕ СПРАВОЧНИКОВ.</w:t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ПРАВОЧНИК  ГРУПП ОБЪЕКТОВ.</w:t>
      </w:r>
    </w:p>
    <w:p>
      <w:pPr>
        <w:pStyle w:val="21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ойти в раздел СПРАВОЧНИКИ, режим СПРАВОЧНИК ГРУПП ОБЪЕКТОВ. Внести группы учета основных средств:</w:t>
      </w:r>
    </w:p>
    <w:p>
      <w:pPr>
        <w:pStyle w:val="21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КОД </w:t>
        <w:tab/>
        <w:tab/>
        <w:t xml:space="preserve"> - номер группы.</w:t>
      </w:r>
    </w:p>
    <w:p>
      <w:pPr>
        <w:pStyle w:val="21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ИМЕНОВАНИЕ - название группы. (ЗДАНИЯ, СИЛОВЫЕ МАШИНЫ, ТРАНСПОРТНЫЕ СРЕДСТВА и т.д.)</w:t>
      </w:r>
    </w:p>
    <w:p>
      <w:pPr>
        <w:pStyle w:val="21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в этой программе Вы будете учитывать и НМА, под кодом 100 внесите наименование НЕМАТЕРИАЛЬНЫЕ АКТИВЫ .</w:t>
      </w:r>
    </w:p>
    <w:p>
      <w:pPr>
        <w:pStyle w:val="21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сле этого нажать &lt;F6&gt; для добавления или F4 для замены.</w:t>
      </w:r>
    </w:p>
    <w:p>
      <w:pPr>
        <w:pStyle w:val="21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ПИСОК ШИФРОВ АМОРТИЗАЦИИ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ти во второй режим раздела СПРАВОЧНИКИ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: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д группы объектов</w:t>
        <w:tab/>
        <w:t>- код группы объектов ОС (можно нажать F1 для ввода группы через справочник)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фр амортизации</w:t>
        <w:tab/>
        <w:t>- 5-ти значный код и наименование шифра амортизации  из единого классификатора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овая норма износа(%)</w:t>
        <w:tab/>
        <w:t>- годовой процент износа по этому шифру амортизации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износа от пробега(0/1)</w:t>
        <w:tab/>
        <w:t>- 1 – если по данному шифру амортизации износ считается в зависимости от пробега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олнительные сведения об объекте </w:t>
        <w:tab/>
        <w:t xml:space="preserve">- дополнительные пояснения по этому шифру амортизации 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этого нажать &lt;F6&gt; для добавления или F4 для замены.</w:t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ПРАВОЧНИК ОБЪЕКТОВ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ти в 3-й режим раздела СПРАВОЧНИКИ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: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Группа</w:t>
        <w:tab/>
        <w:tab/>
        <w:t xml:space="preserve">- код группы объектов (можно через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Шифр</w:t>
        <w:tab/>
        <w:tab/>
        <w:t xml:space="preserve">- шифр амортизации (можно через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п/п</w:t>
        <w:tab/>
        <w:tab/>
        <w:t>- код основного средства или НМА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 документа на хранение </w:t>
        <w:tab/>
        <w:t>- документ на хранение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</w:t>
        <w:tab/>
        <w:tab/>
        <w:tab/>
        <w:tab/>
        <w:t>- дата документа на хранение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док</w:t>
        <w:tab/>
        <w:tab/>
        <w:tab/>
        <w:t>- номер документа на хранение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выпуска</w:t>
        <w:tab/>
        <w:t>- дата выпуска ОС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 xml:space="preserve">Инв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ab/>
        <w:tab/>
        <w:t>- инвентарный номер ОС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 xml:space="preserve">Зав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ab/>
        <w:tab/>
        <w:t>- заводской номер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 xml:space="preserve">Пасп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ab/>
        <w:tab/>
        <w:t>- паспортный номер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акта ввода</w:t>
        <w:tab/>
        <w:tab/>
        <w:t>- номер акта ввода в эксплуатацию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 приобретено</w:t>
        <w:tab/>
        <w:t>- место приобретения ОС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 драг метал</w:t>
        <w:tab/>
        <w:t>- содержание драгоценных металлов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Дт нач износа</w:t>
        <w:tab/>
        <w:t xml:space="preserve">- дебет счета на который будет начисляться износ по этому основному средству (можно через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сервировано 1/0</w:t>
        <w:tab/>
        <w:t>- 1 износ данного ОС временно не будет начисляться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бретено</w:t>
        <w:tab/>
        <w:tab/>
        <w:t>- дата приобретения ОС или НМА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тоимости</w:t>
        <w:tab/>
        <w:t>- стоимость ОС или НМА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</w:t>
        <w:tab/>
        <w:tab/>
        <w:tab/>
        <w:t>- код участка на котором числится ОС или НМА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н начат с</w:t>
        <w:tab/>
        <w:tab/>
        <w:t>- дата начала износа ОС или НМА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 норма износа %</w:t>
        <w:tab/>
        <w:t>- годовая норма износа в процентах (появится автоматически)</w:t>
      </w:r>
    </w:p>
    <w:p>
      <w:pPr>
        <w:pStyle w:val="2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онач износ</w:t>
        <w:tab/>
        <w:t>- не используется (осталось от пред версии)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оценено</w:t>
        <w:tab/>
        <w:tab/>
        <w:t>- дата последней переоценки ОС или НМА (появится автоматически)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ст стоим</w:t>
        <w:tab/>
        <w:tab/>
        <w:t>- восстановительная стоимость после переоценки (появится автоматически)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 норма износа</w:t>
        <w:tab/>
        <w:t>- норма износа за месяц в процентах (появится автоматически)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е сведения об объекте</w:t>
        <w:tab/>
        <w:t>- дополнительные текстовые сведения об основном средстве или НМА</w:t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ВИДЫ ОПЕРАЦИЙ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ти в 4-й режим раздела СПРАВОЧНИКИ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: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 xml:space="preserve">Код </w:t>
        <w:tab/>
        <w:t xml:space="preserve">и наименование </w:t>
        <w:tab/>
        <w:t>1 – ПРИХОД</w:t>
        <w:tab/>
        <w:tab/>
        <w:tab/>
        <w:tab/>
        <w:t>нажать кл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</w:t>
      </w:r>
    </w:p>
    <w:p>
      <w:pPr>
        <w:pStyle w:val="22"/>
        <w:ind w:left="1440" w:firstLine="720"/>
        <w:rPr/>
      </w:pPr>
      <w:r>
        <w:rPr>
          <w:rFonts w:cs="Arial" w:ascii="Arial" w:hAnsi="Arial"/>
          <w:sz w:val="18"/>
          <w:szCs w:val="18"/>
        </w:rPr>
        <w:t>2 – РАСХОД</w:t>
        <w:tab/>
        <w:tab/>
        <w:tab/>
        <w:tab/>
        <w:t>нажать кл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ab/>
        <w:tab/>
        <w:tab/>
        <w:t>3 – НАЧ. ИЗНОСА</w:t>
        <w:tab/>
        <w:tab/>
        <w:tab/>
        <w:tab/>
        <w:t>нажать кл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ab/>
        <w:tab/>
        <w:tab/>
        <w:t>4 – СПИС. ИЗНОСА</w:t>
        <w:tab/>
        <w:tab/>
        <w:tab/>
        <w:t>нажать кл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ab/>
        <w:tab/>
        <w:tab/>
        <w:t>5 – ПЕРЕОЦЕНКА</w:t>
        <w:tab/>
        <w:tab/>
        <w:tab/>
        <w:tab/>
        <w:t>нажать кл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</w:t>
      </w:r>
    </w:p>
    <w:p>
      <w:pPr>
        <w:pStyle w:val="22"/>
        <w:ind w:firstLine="720"/>
        <w:rPr/>
      </w:pPr>
      <w:r>
        <w:rPr>
          <w:rFonts w:cs="Arial" w:ascii="Arial" w:hAnsi="Arial"/>
          <w:sz w:val="18"/>
          <w:szCs w:val="18"/>
        </w:rPr>
        <w:tab/>
        <w:tab/>
        <w:t>6 – СПИСАНИЕ стоимости (до 10000 руб)</w:t>
        <w:tab/>
        <w:t>нажать кл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</w:t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ЛАН СЧЕТОВ ПРЕДПРИЯТИЯ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. ГЛАВНЫЙ МОДУЛЬ СИСТЕМЫ (БАЛАС) (инструкция пользователя). </w:t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СТАВЩИКИ И ПОТРЕБИТЕЛИ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. ГЛАВНЫЙ МОДУЛЬ СИСТЕМЫ (БАЛАС) (инструкция пользователя). 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СПРАВОЧНИК БАНКОВ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. ГЛАВНЫЙ МОДУЛЬ СИСТЕМЫ (БАЛАС) (инструкция пользователя). </w:t>
      </w:r>
    </w:p>
    <w:p>
      <w:pPr>
        <w:pStyle w:val="Heading3"/>
        <w:jc w:val="center"/>
        <w:rPr/>
      </w:pPr>
      <w:r>
        <w:rPr>
          <w:rFonts w:cs="Arial"/>
          <w:b/>
          <w:bCs/>
          <w:sz w:val="18"/>
          <w:szCs w:val="18"/>
        </w:rPr>
        <w:t>II</w:t>
      </w:r>
      <w:r>
        <w:rPr>
          <w:rFonts w:cs="Arial"/>
          <w:b/>
          <w:bCs/>
          <w:sz w:val="18"/>
          <w:szCs w:val="18"/>
          <w:lang w:val="ru-RU"/>
        </w:rPr>
        <w:t>. НАСТРОЙКА СИСТЕМЫ НА ДАННЫЕ ВАШЕГО ПРЕДПРИЯТИЯ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ти в режим НАСТРОЙКА РЕЖИМОВ ЗАДАЧИ раздела СЕРВИСНЫЕ ОПЕРАЦИИ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>Кредит сч нач износа ОС</w:t>
        <w:tab/>
        <w:t xml:space="preserve">- счет начисления износа ОС </w:t>
        <w:tab/>
        <w:t xml:space="preserve">(2.00)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Н М А   </w:t>
        <w:tab/>
        <w:tab/>
        <w:tab/>
        <w:t xml:space="preserve">- счет начисления износа НМА </w:t>
        <w:tab/>
        <w:t>(5.0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Счет переоценки ОС  </w:t>
        <w:tab/>
        <w:t>- счет переоценки ОС (14.0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Дт счета ОС   </w:t>
        <w:tab/>
        <w:tab/>
        <w:t>- дебет счета приходования ОС (1.00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ru-RU"/>
        </w:rPr>
        <w:t xml:space="preserve"> посл акта      </w:t>
        <w:tab/>
        <w:tab/>
        <w:t xml:space="preserve">- номер последнего акта ввода ОС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 xml:space="preserve">Авт нумер ОС 1/0 </w:t>
        <w:tab/>
        <w:tab/>
        <w:t xml:space="preserve">- 1 признак автоматической нумерации кодов ОС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>Окр коп 1/0</w:t>
        <w:tab/>
        <w:tab/>
        <w:tab/>
        <w:t>- признак округлени износа до рублей (всегда 0)</w:t>
      </w:r>
    </w:p>
    <w:p>
      <w:pPr>
        <w:pStyle w:val="Style14"/>
        <w:widowControl w:val="false"/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3"/>
        <w:jc w:val="center"/>
        <w:rPr/>
      </w:pPr>
      <w:r>
        <w:rPr>
          <w:rFonts w:cs="Arial"/>
          <w:b/>
          <w:bCs/>
          <w:sz w:val="18"/>
          <w:szCs w:val="18"/>
        </w:rPr>
        <w:t>III</w:t>
      </w:r>
      <w:r>
        <w:rPr>
          <w:rFonts w:cs="Arial"/>
          <w:b/>
          <w:bCs/>
          <w:sz w:val="18"/>
          <w:szCs w:val="18"/>
          <w:lang w:val="ru-RU"/>
        </w:rPr>
        <w:t>. ЗАНЕСЕНИЕ В СИСТЕМУ ОСТАТКОВ ОСНОВНЫХ СРЕДСТВ и НЕМАТЕРИАЛЬНЫХ АКТИВ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ти в раздел РАБОТА С ЗАДАЧЕЙ и выбрать нужный режим.</w:t>
      </w:r>
    </w:p>
    <w:p>
      <w:pPr>
        <w:pStyle w:val="2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ВИЖЕНИЕ ОСНОВНЫХ СРЕДСТВ.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При входе в этот режим на экране появится поле ввода для кода и названия участка учета ОС и НМА. Введите код и название и нажмите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 (добавление).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Затем нажмите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0&gt; чтобы войти в этот участок учета. Последовательно внесите следующие данные: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Группа</w:t>
        <w:tab/>
        <w:t xml:space="preserve">- код группы объектов из справочника (можно через 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Шифр</w:t>
        <w:tab/>
        <w:t xml:space="preserve">- код шифра амортизации из справочника (можно через 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п/п</w:t>
        <w:tab/>
        <w:tab/>
        <w:t xml:space="preserve">- код основного средства из справочника (можно через 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</w:t>
        <w:tab/>
        <w:tab/>
        <w:t>- дата проводки (операции с ОС) введите дату предшествующую началу ведения учета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Вид</w:t>
        <w:tab/>
        <w:tab/>
        <w:t xml:space="preserve">- код операции из справочника операций ПРИХОД (можно через 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1) 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сумму</w:t>
        <w:tab/>
        <w:t>- сумма проводки (восстановительная стоимость ОС)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</w:t>
        <w:tab/>
        <w:tab/>
        <w:t>- номер акта ввода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Организация (покупка или продажа)</w:t>
        <w:tab/>
        <w:t xml:space="preserve">- код потребителя или поставщика (в зависимости от вида операции приход или расход) (можно через 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 для занесения остатков код Вашей организации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Участок (внутренние перемещения)</w:t>
        <w:tab/>
        <w:t xml:space="preserve">- код участка учета для внутреннего перемещения ОС (можно через 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>Дт счета</w:t>
        <w:tab/>
        <w:tab/>
        <w:t xml:space="preserve">- счет из плана счетов по дебету (можно через 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      1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 счета</w:t>
        <w:tab/>
        <w:tab/>
        <w:t xml:space="preserve">- счет из плана счетов по кредиту (можно через 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 0.1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существующий счет специально предназначенный для занесения остатков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ввода</w:t>
        <w:tab/>
        <w:tab/>
        <w:t>- появляется автоматически</w:t>
      </w:r>
    </w:p>
    <w:p>
      <w:pPr>
        <w:pStyle w:val="22"/>
        <w:rPr/>
      </w:pPr>
      <w:r>
        <w:rPr>
          <w:rFonts w:cs="Arial" w:ascii="Arial" w:hAnsi="Arial"/>
          <w:sz w:val="18"/>
          <w:szCs w:val="18"/>
        </w:rPr>
        <w:t xml:space="preserve">Инв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ab/>
        <w:tab/>
        <w:t>- появляется автоматически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становительная стоимость - появляется автоматически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н начат с</w:t>
        <w:tab/>
        <w:tab/>
        <w:tab/>
        <w:t>- появляется автоматически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 изн %</w:t>
        <w:tab/>
        <w:tab/>
        <w:tab/>
        <w:t>- появляется автоматически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 изн</w:t>
        <w:tab/>
        <w:tab/>
        <w:tab/>
        <w:t>- появляется автоматически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 изн</w:t>
        <w:tab/>
        <w:tab/>
        <w:tab/>
        <w:t>- появляется автоматически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е данные</w:t>
        <w:tab/>
        <w:t>- пояснения по проводке</w:t>
        <w:tab/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этого нажать &lt;F6&gt; для добавления или &lt;F4&gt; для замены. Таким образом надо занести входные восстановительные стоимости по всем ОС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ем по той же схеме надо занести входные сведения по ИЗНОСУ ОС, с той лишь разницей, что в графу Вид заносится код операции 3-НАЧ.ИЗНОС, в графу Сумма заносится суммарный накопленный износ по данному основному средству,  в корреспонденцию счетов в Дебет заносится 0.1- несуществующий счет, а в Кредит счет начисления износа ОС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огичным образом заносятся остатки по нематериальным активам через режим ДВИЖЕНИЕ НЕМАТЕРИАЛЬНЫХ АКТИВОВ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ыхода в список участков нажать &lt;F10&gt;.</w:t>
      </w:r>
    </w:p>
    <w:p>
      <w:pPr>
        <w:pStyle w:val="Heading3"/>
        <w:jc w:val="center"/>
        <w:rPr/>
      </w:pPr>
      <w:r>
        <w:rPr>
          <w:rFonts w:cs="Arial"/>
          <w:b/>
          <w:bCs/>
          <w:sz w:val="18"/>
          <w:szCs w:val="18"/>
        </w:rPr>
        <w:t>IV</w:t>
      </w:r>
      <w:r>
        <w:rPr>
          <w:rFonts w:cs="Arial"/>
          <w:b/>
          <w:bCs/>
          <w:sz w:val="18"/>
          <w:szCs w:val="18"/>
          <w:lang w:val="ru-RU"/>
        </w:rPr>
        <w:t xml:space="preserve"> РАБОТА ПО УЧЕТУ ОС и НМА.</w:t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ВИЖЕНИЕ ОСНОВНЫХ СРЕДСТВ.</w:t>
      </w:r>
    </w:p>
    <w:p>
      <w:pPr>
        <w:pStyle w:val="2"/>
        <w:ind w:left="283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. НАЧИСЛЕНИЕ ИЗНОСА ОСН. СРЕДСТВ.</w:t>
      </w:r>
    </w:p>
    <w:p>
      <w:pPr>
        <w:pStyle w:val="2"/>
        <w:ind w:left="283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3. ДВИЖЕНИЕ НЕМАТЕРИАЛЬНЫХ АКТИВОВ.</w:t>
      </w:r>
    </w:p>
    <w:p>
      <w:pPr>
        <w:pStyle w:val="2"/>
        <w:ind w:left="566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4.</w:t>
        <w:tab/>
        <w:t>НАЧИСЛЕНИЕ ИЗНОСА НМА.</w:t>
      </w:r>
    </w:p>
    <w:p>
      <w:pPr>
        <w:pStyle w:val="2"/>
        <w:ind w:left="566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5. ПЕРЕОЦЕНКА ОСНОВНЫХ СРЕДСТВ.</w:t>
      </w:r>
    </w:p>
    <w:p>
      <w:pPr>
        <w:pStyle w:val="2"/>
        <w:ind w:left="566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6. ПЕРЕОЦЕНКА НЕМАТЕРИАЛЬНЫХ АКТИВОВ.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7.</w:t>
        <w:tab/>
        <w:t>ВЕДЕНИЕ ОБЩИХ ПРОВОДОК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т режим используется только в связке с ГЛАВНЫМ МОДУЛЕМ СИСТЕМЫ (см. инструкцию по работе с этой программой).</w:t>
      </w:r>
    </w:p>
    <w:p>
      <w:pPr>
        <w:pStyle w:val="Heading3"/>
        <w:jc w:val="center"/>
        <w:rPr/>
      </w:pPr>
      <w:r>
        <w:rPr>
          <w:rFonts w:cs="Arial"/>
          <w:b/>
          <w:bCs/>
          <w:sz w:val="18"/>
          <w:szCs w:val="18"/>
        </w:rPr>
        <w:t>V</w:t>
      </w:r>
      <w:r>
        <w:rPr>
          <w:rFonts w:cs="Arial"/>
          <w:b/>
          <w:bCs/>
          <w:sz w:val="18"/>
          <w:szCs w:val="18"/>
          <w:lang w:val="ru-RU"/>
        </w:rPr>
        <w:t>. ФОРМИРОВАНИЕ РАЗЛИЧНЫХ ОТЧЕТОВ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ти в раздел ОТЧЕТЫ и выбрать нужный режим.</w:t>
      </w:r>
    </w:p>
    <w:p>
      <w:pPr>
        <w:pStyle w:val="21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. ОТЧЕТ ПО ОСНОВНЫМ СРЕДСТВАМ</w:t>
      </w:r>
    </w:p>
    <w:p>
      <w:pPr>
        <w:pStyle w:val="3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. ОТЧЕТ ПО НЕМАТЕРИАЛЬНЫМ АКТИВАМ</w:t>
      </w:r>
    </w:p>
    <w:p>
      <w:pPr>
        <w:pStyle w:val="3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3. ЖУРНАЛ-ОРДЕР</w:t>
      </w:r>
    </w:p>
    <w:p>
      <w:pPr>
        <w:pStyle w:val="3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4. ВЕДОМОСТЬ ПЕРЕОЦЕНКИ ОСНОВНЫХ СРЕДСТВ</w:t>
      </w:r>
    </w:p>
    <w:p>
      <w:pPr>
        <w:pStyle w:val="3"/>
        <w:ind w:left="0" w:firstLine="284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5. ИНВЕНТАРИЗАЦИОННАЯ ОПИСЬ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ее, отвечая на вопросы СИСТЕМЫ сформировать и вывести на нужное устройство интересующий Вас ОТЧЕТ.</w:t>
      </w:r>
    </w:p>
    <w:p>
      <w:pPr>
        <w:pStyle w:val="Heading3"/>
        <w:jc w:val="center"/>
        <w:rPr/>
      </w:pPr>
      <w:r>
        <w:rPr>
          <w:rFonts w:cs="Arial"/>
          <w:b/>
          <w:bCs/>
          <w:sz w:val="18"/>
          <w:szCs w:val="18"/>
        </w:rPr>
        <w:t>VI</w:t>
      </w:r>
      <w:r>
        <w:rPr>
          <w:rFonts w:cs="Arial"/>
          <w:b/>
          <w:bCs/>
          <w:sz w:val="18"/>
          <w:szCs w:val="18"/>
          <w:lang w:val="ru-RU"/>
        </w:rPr>
        <w:t>. ПРИМЕЧАНИЯ  ПО РАБОТЕ С СИСТЕМОЙ</w:t>
      </w:r>
    </w:p>
    <w:p>
      <w:pPr>
        <w:pStyle w:val="3"/>
        <w:ind w:left="0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. КАК ЗАНЕСТИ В СИСТЕМУ НОВЫЙ УЧАСТОК УЧЕТА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ти в раздел РАБОТА С ЗАДАЧЕЙ режим УЧЕТ ТОВАРОВ. В графу Код поставить номер нового склада и написать его название. Нажать кл. F6 Добавление. Чтобы войти в этот склад нажмите кл.F10</w:t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АК  ПРОВЕСТИ  ВНУТРЕННЕЕ ПЕРЕМЕЩЕНИЕ  ОСНОВНЫХ СРЕДСТВ (переброску с одного участка на другой)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ти в раздел РАБОТА С ЗАДАЧЕЙ режим УЧЕТ ТОВАРОВ. Набрать нужную информацию, но в графу ПриходРасходНаСторону поставить 0, а в графу ВнутренниеПеремещения поставить код склада куда уходит товар. Нажать кл. F6 Добавление. При этом на том складе, если Вы оформляете РАСХОД автоматически появится ПРИХОД и наоборот.</w:t>
      </w:r>
    </w:p>
    <w:p>
      <w:pPr>
        <w:pStyle w:val="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перациях с внутренними перемещениями запрещены ЗАМЕНЫ. Чтобы заменить информацию нужно сначала удалить данные кл.F8, а потом добавить новые кл.F6.</w:t>
      </w:r>
    </w:p>
    <w:p>
      <w:pPr>
        <w:pStyle w:val="Normal"/>
        <w:ind w:firstLine="56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Новые возможности</w:t>
      </w:r>
    </w:p>
    <w:p>
      <w:pPr>
        <w:pStyle w:val="22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23.09.04</w:t>
      </w:r>
      <w:r>
        <w:rPr>
          <w:rFonts w:cs="Arial" w:ascii="Arial" w:hAnsi="Arial"/>
          <w:sz w:val="18"/>
          <w:szCs w:val="18"/>
          <w:lang w:val="ru-RU"/>
        </w:rPr>
        <w:t xml:space="preserve"> Введен дополнительный вид операций  6 – списание ОС ст-ю до 10000 рублей. По нему происходит только списание денег (Кт 1 Дт 26), само средство остается на балансе (в отчетах и инвентаризационной описи) по 0-й стоимост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456" w:right="335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283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0:00Z</dcterms:created>
  <dc:creator>Oleg</dc:creator>
  <dc:description/>
  <cp:keywords/>
  <dc:language>en-US</dc:language>
  <cp:lastModifiedBy>Oleg</cp:lastModifiedBy>
  <dcterms:modified xsi:type="dcterms:W3CDTF">2010-06-01T14:42:00Z</dcterms:modified>
  <cp:revision>1</cp:revision>
  <dc:subject/>
  <dc:title>Система «МАСТЕР ПЛЮС»</dc:title>
</cp:coreProperties>
</file>