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истема «МАСТЕР ПЛЮС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абанцев Олег Владимирович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/ф 812-7147564, 8-906 275428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© 1992-2010 Все права защищен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0" w:right="-64" w:firstLine="3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РМ «ЗАРПЛАТА и КАДРЫ»</w:t>
      </w:r>
    </w:p>
    <w:p>
      <w:pPr>
        <w:pStyle w:val="Heading3"/>
        <w:ind w:left="0" w:right="-64" w:firstLine="3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right="-64" w:firstLine="3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НАЧАЛО РАБОТЫ И НАСТРОЙКА СИСТЕМ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Запустите программу </w:t>
      </w:r>
      <w:r>
        <w:rPr>
          <w:rFonts w:cs="Arial" w:ascii="Arial" w:hAnsi="Arial"/>
          <w:b/>
          <w:sz w:val="18"/>
          <w:szCs w:val="18"/>
        </w:rPr>
        <w:t xml:space="preserve">КАДРОВЫЙ УЧЕТ  </w:t>
      </w:r>
      <w:r>
        <w:rPr>
          <w:rFonts w:cs="Arial" w:ascii="Arial" w:hAnsi="Arial"/>
          <w:sz w:val="18"/>
          <w:szCs w:val="18"/>
        </w:rPr>
        <w:t xml:space="preserve">и войдите в раздел </w:t>
      </w:r>
      <w:r>
        <w:rPr>
          <w:rFonts w:cs="Arial" w:ascii="Arial" w:hAnsi="Arial"/>
          <w:b/>
          <w:sz w:val="18"/>
          <w:szCs w:val="18"/>
        </w:rPr>
        <w:t>СПРАВОЧНИКИ,</w:t>
      </w:r>
      <w:r>
        <w:rPr>
          <w:rFonts w:cs="Arial" w:ascii="Arial" w:hAnsi="Arial"/>
          <w:sz w:val="18"/>
          <w:szCs w:val="18"/>
        </w:rPr>
        <w:t xml:space="preserve"> где поочередно нужно сформировать следующие списки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производств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справочнике Вы должны записать коды и названия подразделений (участков, отделов) из которых состоит Ваше предприятие, и по которым в СИСТЕМЕ ЗАРПЛАТА будут печататься платежные ведомости и различные своды.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ите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  <w:tab/>
        <w:tab/>
        <w:tab/>
        <w:t xml:space="preserve">- номер подразделения по-порядку 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</w:t>
        <w:tab/>
        <w:tab/>
        <w:t>- название подразделения</w:t>
      </w:r>
    </w:p>
    <w:p>
      <w:pPr>
        <w:pStyle w:val="Normal"/>
        <w:ind w:left="2832" w:right="-1" w:hanging="25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бет счета зарплаты    - счет из Вашего плана счетов, на который будет начисляться</w:t>
      </w:r>
    </w:p>
    <w:p>
      <w:pPr>
        <w:pStyle w:val="Normal"/>
        <w:ind w:left="2832" w:right="-1" w:hanging="25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ая зарплата (непосредственно при расчете зарплаты он может быть изменен)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Нажмите </w:t>
        <w:tab/>
        <w:t>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 для добавления данных или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4&gt; для замены</w:t>
      </w:r>
    </w:p>
    <w:p>
      <w:pPr>
        <w:pStyle w:val="Heading4"/>
        <w:ind w:right="-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о занесите код участка 99 и наименование «Уволенны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должносте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Здесь Вы должны присвоить коды и перечислить </w:t>
      </w:r>
      <w:r>
        <w:rPr>
          <w:rFonts w:cs="Arial" w:ascii="Arial" w:hAnsi="Arial"/>
          <w:b/>
          <w:sz w:val="18"/>
          <w:szCs w:val="18"/>
        </w:rPr>
        <w:t>ДОЛЖНОСТИ,</w:t>
      </w:r>
      <w:r>
        <w:rPr>
          <w:rFonts w:cs="Arial" w:ascii="Arial" w:hAnsi="Arial"/>
          <w:sz w:val="18"/>
          <w:szCs w:val="18"/>
        </w:rPr>
        <w:t xml:space="preserve"> применяемые на Вашем предприятии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: наиболее часто встречающимся должностям лучше присвоить коды с меньшими номерами, это поможет быстрее находить эти данные в справочни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ввода такие же как и в предыдущем пункт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районов прожива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ведите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Код </w:t>
        <w:tab/>
        <w:tab/>
        <w:t>- 1 и нажмите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6&gt; - добавление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справочник в данное время не используется но код 1 должен быть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несите сюда коды и названия РАЙОНОВ ПРОЖИВАНИЯ сотрудников. Этот справочник будет использоваться при формировании справок в налоговую инспекцию о доходах Ваших сотрудников.)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ы документов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яется для КАДРОВОГО УЧЕТА при формировании и учете ПРИКАЗОВ, СПРАВОК, РАСПОРЯЖЕНИЙ, ПИСЕМ и т.д.   </w:t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сотрудников и налоговых вычетов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ПОСТОЯННЫ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СОВМЕСТИТЕЛИ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- ДОГОВОР-ПОДРЯДА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т.д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налоговых вычетов заносятся под кодами из соответствующего  классификатор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ПОСТОЯННЫЕ</w:t>
      </w:r>
      <w:r>
        <w:rPr>
          <w:rFonts w:cs="Arial" w:ascii="Arial" w:hAnsi="Arial"/>
          <w:sz w:val="18"/>
          <w:szCs w:val="18"/>
        </w:rPr>
        <w:t xml:space="preserve"> это те сотрудники, к которым применяется льгота по подоходному налогу и для которых Ваше предприятие является ПОСТОЯННЫМ местом раб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льные категории это сотрудники, к которым не применяется льгота по подоходному налогу и имеющие другое постоянное место работы.</w:t>
      </w:r>
    </w:p>
    <w:p>
      <w:pPr>
        <w:pStyle w:val="Heading3"/>
        <w:ind w:left="35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табельного учет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рименяется для  </w:t>
      </w:r>
      <w:r>
        <w:rPr>
          <w:rFonts w:cs="Arial" w:ascii="Arial" w:hAnsi="Arial"/>
          <w:b/>
          <w:bCs/>
          <w:sz w:val="18"/>
          <w:szCs w:val="18"/>
        </w:rPr>
        <w:t>Табельного учета</w:t>
      </w:r>
      <w:r>
        <w:rPr>
          <w:rFonts w:cs="Arial" w:ascii="Arial" w:hAnsi="Arial"/>
          <w:sz w:val="18"/>
          <w:szCs w:val="18"/>
        </w:rPr>
        <w:t xml:space="preserve"> действий сотрудников в дня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– ОЧЕРЕДНОЙ ОТПУСК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– ПО УХОДУ ЗА РЕБЕНКОМ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– БОЛЬНИЧНЫЙ ЛИС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 – ПРОГУЛ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и т.д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ы  приема на работу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яется для КАДРОВОГО УЧЕТА, чтобы фиксировать, как сотрудник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 на работу.</w:t>
      </w:r>
    </w:p>
    <w:p>
      <w:pPr>
        <w:pStyle w:val="TextBodyIndent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дите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Наименование</w:t>
        <w:tab/>
        <w:t>- местным наймом</w:t>
        <w:tab/>
        <w:tab/>
        <w:tab/>
      </w:r>
    </w:p>
    <w:p>
      <w:pPr>
        <w:pStyle w:val="TextBodyIndent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  <w:tab/>
        <w:tab/>
        <w:t>- 1</w:t>
      </w:r>
    </w:p>
    <w:p>
      <w:pPr>
        <w:pStyle w:val="TextBodyIndent"/>
        <w:ind w:firstLine="354"/>
        <w:rPr/>
      </w:pPr>
      <w:r>
        <w:rPr>
          <w:rFonts w:cs="Arial" w:ascii="Arial" w:hAnsi="Arial"/>
          <w:sz w:val="18"/>
          <w:szCs w:val="18"/>
        </w:rPr>
        <w:t>Нажмите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 - добавление или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4&gt; - замена, сохранение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ины увольнения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яется для КАДРОВОГО УЧЕТА,  чтобы фиксировать, как сотрудник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олен с работы.</w:t>
      </w:r>
    </w:p>
    <w:p>
      <w:pPr>
        <w:pStyle w:val="TextBodyIndent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дите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Наименование</w:t>
        <w:tab/>
        <w:t>- по собственному желанию</w:t>
        <w:tab/>
        <w:tab/>
        <w:tab/>
      </w:r>
    </w:p>
    <w:p>
      <w:pPr>
        <w:pStyle w:val="TextBodyIndent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  <w:tab/>
        <w:tab/>
        <w:t>- 1</w:t>
      </w:r>
    </w:p>
    <w:p>
      <w:pPr>
        <w:pStyle w:val="TextBodyIndent"/>
        <w:ind w:firstLine="354"/>
        <w:rPr/>
      </w:pPr>
      <w:r>
        <w:rPr>
          <w:rFonts w:cs="Arial" w:ascii="Arial" w:hAnsi="Arial"/>
          <w:sz w:val="18"/>
          <w:szCs w:val="18"/>
        </w:rPr>
        <w:t>Нажмите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6&gt; - добавление или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4&gt; - замена, сохранение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егории специальностей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применяется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После того как справочные данные внесены в СИСТЕМУ, перейдите в раздел </w:t>
      </w:r>
      <w:r>
        <w:rPr>
          <w:rFonts w:cs="Arial" w:ascii="Arial" w:hAnsi="Arial"/>
          <w:b/>
          <w:sz w:val="18"/>
          <w:szCs w:val="18"/>
        </w:rPr>
        <w:t>РАБОТА С ЗАДАЧЕЙ</w:t>
      </w:r>
      <w:r>
        <w:rPr>
          <w:rFonts w:cs="Arial" w:ascii="Arial" w:hAnsi="Arial"/>
          <w:sz w:val="18"/>
          <w:szCs w:val="18"/>
        </w:rPr>
        <w:t xml:space="preserve"> и сформируйте следующие данны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сотрудников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ите ОБЩИЕ ДАННЫЕ о сотруднике на первом экране данного режим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афу Рн (район проживания) обязательно поставьте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введете Таб номер 0, то система при добавлении сама присвоит следующий табельный номер.</w:t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обавьте данные, нажав </w:t>
      </w:r>
      <w:r>
        <w:rPr>
          <w:rFonts w:cs="Arial" w:ascii="Arial" w:hAnsi="Arial"/>
          <w:b/>
          <w:sz w:val="18"/>
          <w:szCs w:val="18"/>
        </w:rPr>
        <w:t>кл. &lt;F6&gt;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ее внизу экрана занесите сведения о количестве детей для расчета Зарплаты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ле этого система перейдет к вводу сведений об окладе и принадлежности к участку. (Система как бы сама нажмет </w:t>
      </w:r>
      <w:r>
        <w:rPr>
          <w:rFonts w:cs="Arial" w:ascii="Arial" w:hAnsi="Arial"/>
          <w:b/>
          <w:sz w:val="18"/>
          <w:szCs w:val="18"/>
        </w:rPr>
        <w:t>кл. &lt;PageDown&gt;</w:t>
      </w:r>
      <w:r>
        <w:rPr>
          <w:rFonts w:cs="Arial" w:ascii="Arial" w:hAnsi="Arial"/>
          <w:sz w:val="18"/>
          <w:szCs w:val="18"/>
        </w:rPr>
        <w:t xml:space="preserve">.)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низу откроется окно ввода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Занесите необходимые данные. При вводе категории сотрудника 1 –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СТОЯННЫЕ присваивается тем, у кого данная организация является постоянным местом работы и кто пользуется льготами по подоходному налогу. Нажмите </w:t>
      </w:r>
      <w:r>
        <w:rPr>
          <w:rFonts w:cs="Arial" w:ascii="Arial" w:hAnsi="Arial"/>
          <w:b/>
          <w:sz w:val="18"/>
          <w:szCs w:val="18"/>
        </w:rPr>
        <w:t>кл. &lt;F6&gt;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5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Этим режимом надо пользоваться всегда, когда у сотрудника меняется оклад или его переводят в другое подразделение. </w:t>
      </w:r>
    </w:p>
    <w:p>
      <w:pPr>
        <w:pStyle w:val="Normal"/>
        <w:ind w:firstLine="354"/>
        <w:jc w:val="both"/>
        <w:rPr/>
      </w:pPr>
      <w:r>
        <w:rPr>
          <w:rFonts w:cs="Arial" w:ascii="Arial" w:hAnsi="Arial"/>
          <w:sz w:val="18"/>
          <w:szCs w:val="18"/>
        </w:rPr>
        <w:t xml:space="preserve">При увольнении сотрудника проставьте ему код участка 99- уволенные и в графе должность - код причины увольнения. Выход из этого режима </w:t>
      </w:r>
      <w:r>
        <w:rPr>
          <w:rFonts w:cs="Arial" w:ascii="Arial" w:hAnsi="Arial"/>
          <w:b/>
          <w:sz w:val="18"/>
          <w:szCs w:val="18"/>
        </w:rPr>
        <w:t xml:space="preserve">кл. </w:t>
      </w:r>
      <w:r>
        <w:rPr>
          <w:rFonts w:cs="Arial" w:ascii="Arial" w:hAnsi="Arial"/>
          <w:b/>
          <w:sz w:val="18"/>
          <w:szCs w:val="18"/>
          <w:lang w:val="en-US"/>
        </w:rPr>
        <w:t>&lt;</w:t>
      </w:r>
      <w:r>
        <w:rPr>
          <w:rFonts w:cs="Arial" w:ascii="Arial" w:hAnsi="Arial"/>
          <w:b/>
          <w:sz w:val="18"/>
          <w:szCs w:val="18"/>
        </w:rPr>
        <w:t>PageUp</w:t>
      </w:r>
      <w:r>
        <w:rPr>
          <w:rFonts w:cs="Arial" w:ascii="Arial" w:hAnsi="Arial"/>
          <w:b/>
          <w:sz w:val="18"/>
          <w:szCs w:val="18"/>
          <w:lang w:val="en-US"/>
        </w:rPr>
        <w:t>&gt;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ы и распоряже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яется для формирования, учета и печати различных документов проходящих по ОТДЕЛУ КАДРОВ. Здесь Вы можете указать вид документа его номер, дату и содержани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Набрав первый лист документа, добавьте его кл.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6&gt;,</w:t>
      </w:r>
      <w:r>
        <w:rPr>
          <w:rFonts w:cs="Arial" w:ascii="Arial" w:hAnsi="Arial"/>
          <w:sz w:val="18"/>
          <w:szCs w:val="18"/>
        </w:rPr>
        <w:t xml:space="preserve"> и для перехода на второй лист нажмите кл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10&gt;</w:t>
      </w:r>
      <w:r>
        <w:rPr>
          <w:rFonts w:cs="Arial" w:ascii="Arial" w:hAnsi="Arial"/>
          <w:sz w:val="18"/>
          <w:szCs w:val="18"/>
        </w:rPr>
        <w:t xml:space="preserve">, обратный переход так же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10&gt;</w:t>
      </w:r>
      <w:r>
        <w:rPr>
          <w:rFonts w:cs="Arial" w:ascii="Arial" w:hAnsi="Arial"/>
          <w:sz w:val="18"/>
          <w:szCs w:val="18"/>
        </w:rPr>
        <w:t xml:space="preserve">. Печать документа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5&gt;</w:t>
      </w:r>
      <w:r>
        <w:rPr>
          <w:rFonts w:cs="Arial" w:ascii="Arial" w:hAnsi="Arial"/>
          <w:sz w:val="18"/>
          <w:szCs w:val="18"/>
        </w:rPr>
        <w:t xml:space="preserve">. Чтобы стереть строку документа нажмите одновременно кл.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Ctrl</w:t>
      </w:r>
      <w:r>
        <w:rPr>
          <w:rFonts w:cs="Arial" w:ascii="Arial" w:hAnsi="Arial"/>
          <w:b/>
          <w:bCs/>
          <w:sz w:val="18"/>
          <w:szCs w:val="18"/>
        </w:rPr>
        <w:t>&gt;</w:t>
      </w:r>
      <w:r>
        <w:rPr>
          <w:rFonts w:cs="Arial" w:ascii="Arial" w:hAnsi="Arial"/>
          <w:sz w:val="18"/>
          <w:szCs w:val="18"/>
        </w:rPr>
        <w:t xml:space="preserve"> и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английскую 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, вставка пустой строки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Ctrl</w:t>
      </w:r>
      <w:r>
        <w:rPr>
          <w:rFonts w:cs="Arial" w:ascii="Arial" w:hAnsi="Arial"/>
          <w:b/>
          <w:bCs/>
          <w:sz w:val="18"/>
          <w:szCs w:val="18"/>
        </w:rPr>
        <w:t>&gt;/</w:t>
      </w:r>
      <w:r>
        <w:rPr>
          <w:rFonts w:cs="Arial" w:ascii="Arial" w:hAnsi="Arial"/>
          <w:b/>
          <w:bCs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. Здесь можно создавать только короткие документы на один лис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Теперь выйдите из СИСТЕМЫ КАДРОВЫЙ УЧЕТ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кл. &lt;Ctrl&gt;/Q-быстрый выход из программы) и запустите программу </w:t>
      </w:r>
      <w:r>
        <w:rPr>
          <w:rFonts w:cs="Arial" w:ascii="Arial" w:hAnsi="Arial"/>
          <w:b/>
          <w:sz w:val="18"/>
          <w:szCs w:val="18"/>
        </w:rPr>
        <w:t>РАСЧЕ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ЗАРАБОТНОЙ ПЛАТЫ. </w:t>
      </w:r>
      <w:r>
        <w:rPr>
          <w:rFonts w:cs="Arial" w:ascii="Arial" w:hAnsi="Arial"/>
          <w:sz w:val="18"/>
          <w:szCs w:val="18"/>
        </w:rPr>
        <w:t xml:space="preserve"> Войдите в раздел </w:t>
      </w:r>
      <w:r>
        <w:rPr>
          <w:rFonts w:cs="Arial" w:ascii="Arial" w:hAnsi="Arial"/>
          <w:b/>
          <w:sz w:val="18"/>
          <w:szCs w:val="18"/>
        </w:rPr>
        <w:t xml:space="preserve">СПРАВОЧНИКИ </w:t>
      </w:r>
      <w:r>
        <w:rPr>
          <w:rFonts w:cs="Arial" w:ascii="Arial" w:hAnsi="Arial"/>
          <w:sz w:val="18"/>
          <w:szCs w:val="18"/>
        </w:rPr>
        <w:t xml:space="preserve"> и сформируйте следующие данные: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исок работающих сотрудников.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ввода данных о сотрудниках в системе КАДРЫ они попадают в списки РАСЧЕТА ЗАРПЛАТЫ. В этом режиме Вам необходимо занести следующие сведения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г</w:t>
        <w:tab/>
        <w:t xml:space="preserve">- 1 сотрудники </w:t>
        <w:tab/>
        <w:t>пользующиеся льготами по подоходному налогу (у кого Ваше предприятие является основным местом работы)</w:t>
      </w:r>
    </w:p>
    <w:p>
      <w:pPr>
        <w:pStyle w:val="TextBodyIndent"/>
        <w:ind w:firstLine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2 совместители, договор подряда и другие временные работники,не пользующиеся льготами по подоходному налогу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эти данные попадают автоматически из отдела кадров, однако, их надо проверить и, при необходимости, исправить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лСбрКоп1/0</w:t>
        <w:tab/>
        <w:t>- 1 отключает систему перевода копеек к выдаче на следующий месяц (чтобы при увольнении зарплата была выдана с копейками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олен 1/0</w:t>
        <w:tab/>
        <w:tab/>
        <w:t>- 0 для работающих сотрудников, 1 ставится при увольнении сотрудника  и он переводится в список уволенных.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резидент 1/0</w:t>
        <w:tab/>
        <w:t xml:space="preserve"> -   1 если это иностранный работник и его зарплата облагается другим НДФЛ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рпл выдана по к/ордеру </w:t>
        <w:tab/>
        <w:t>- 1 ставится уже в процессе расчета зарплаты, если сотруднику выдана зарплата по расходному ордеру и надо чтобы он не попал в платежные ведомости.</w:t>
      </w:r>
    </w:p>
    <w:p>
      <w:pPr>
        <w:pStyle w:val="TextBodyIndent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0 зарплата выдается  по ведомости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Граф работы</w:t>
        <w:tab/>
        <w:t>- код графика работы сотрудника (Вам поможет его достать если Вы поставите курсор на этот раздел и нажмете</w:t>
      </w:r>
      <w:r>
        <w:rPr>
          <w:rFonts w:cs="Arial" w:ascii="Arial" w:hAnsi="Arial"/>
          <w:b/>
          <w:sz w:val="18"/>
          <w:szCs w:val="18"/>
        </w:rPr>
        <w:t xml:space="preserve"> кл.F1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л на дох </w:t>
        <w:tab/>
        <w:t>- 1 платит НДФЛ полностью (устанавливается сразу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0 если сотрудник не платит НДФЛ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 взносы</w:t>
        <w:tab/>
        <w:t>- 0 не платит ПРОФСОЮЗНЫЙ ВЗНОС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</w:t>
        <w:tab/>
        <w:t>- 1 платит ПРОФСОЮЗНЫЙ ВЗНОС (устанавливается сразу)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lang w:val="en-US"/>
        </w:rPr>
        <w:t>tyc</w:t>
      </w:r>
      <w:r>
        <w:rPr>
          <w:rFonts w:cs="Arial" w:ascii="Arial" w:hAnsi="Arial"/>
          <w:sz w:val="18"/>
          <w:szCs w:val="18"/>
        </w:rPr>
        <w:t xml:space="preserve"> ф(д/н)</w:t>
        <w:tab/>
        <w:t>- «н»  если сотрудник не платит взносы в пенсионный фонд (инвалиды)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алее, в систему заносятся данные с предыдущего места работы (если человек  принят не с начала года) или сведения о предыдущем заработке, если система внедряется не с начала года.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</w:t>
        <w:tab/>
        <w:tab/>
        <w:tab/>
        <w:tab/>
        <w:t>- год за который рассчитывается зарплата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 Д</w:t>
        <w:tab/>
        <w:tab/>
        <w:tab/>
        <w:t>- валовый совокупный доход с начала года 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четы (мат пом. и тд)</w:t>
        <w:tab/>
        <w:t>- мат помощь, подарки, призы и тд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ФЛ</w:t>
        <w:tab/>
        <w:tab/>
        <w:tab/>
        <w:t>- сумма НДФЛ с начала года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 доход</w:t>
        <w:tab/>
        <w:tab/>
        <w:t>- валовый доход без льгот (расчитывается автоматическ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ьготы на сотр</w:t>
        <w:tab/>
        <w:t>- общая сумма вычетов на сотрудника с начала года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ти </w:t>
        <w:tab/>
        <w:tab/>
        <w:t>- общая сумма льгот на иждивенцев с начала года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чие</w:t>
        <w:tab/>
        <w:tab/>
        <w:t>- общая сумма прочих льгот предоставленных сотруднику с начала года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Установив эти признаки, не забудьте нажать</w:t>
      </w:r>
      <w:r>
        <w:rPr>
          <w:rFonts w:cs="Arial" w:ascii="Arial" w:hAnsi="Arial"/>
          <w:b/>
          <w:sz w:val="18"/>
          <w:szCs w:val="18"/>
        </w:rPr>
        <w:t xml:space="preserve"> кл. &lt;F4&gt; (Замена, сохранение)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При увольнении сотрудника в графу Уволен 1/0 проставьте 1 и нажмите кл.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4&gt;, сотрудник автоматически перейдет в список  уволенных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Если у сотрудника есть дополнительные льготы по подоходному налогу, Вы можете занести эти данные следующим образом: нажмите </w:t>
      </w:r>
      <w:r>
        <w:rPr>
          <w:rFonts w:cs="Arial" w:ascii="Arial" w:hAnsi="Arial"/>
          <w:b/>
          <w:sz w:val="18"/>
          <w:szCs w:val="18"/>
        </w:rPr>
        <w:t>кл. &lt;PageDown&gt; ,</w:t>
      </w:r>
      <w:r>
        <w:rPr>
          <w:rFonts w:cs="Arial" w:ascii="Arial" w:hAnsi="Arial"/>
          <w:sz w:val="18"/>
          <w:szCs w:val="18"/>
        </w:rPr>
        <w:t xml:space="preserve"> Внизу экрана появится запрос «Укажите вид обработки», «Е С Н» или «Льготы»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Стрелкой вправо выберите «Льготы» и нажмите &lt;</w:t>
      </w:r>
      <w:r>
        <w:rPr>
          <w:rFonts w:cs="Arial" w:ascii="Arial" w:hAnsi="Arial"/>
          <w:sz w:val="18"/>
          <w:szCs w:val="18"/>
          <w:lang w:val="en-US"/>
        </w:rPr>
        <w:t>Enter</w:t>
      </w:r>
      <w:r>
        <w:rPr>
          <w:rFonts w:cs="Arial" w:ascii="Arial" w:hAnsi="Arial"/>
          <w:sz w:val="18"/>
          <w:szCs w:val="18"/>
        </w:rPr>
        <w:t>&gt;, внизу экрана появится поле ввода данных. Здесь необходимо внести: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Дата льгот </w:t>
        <w:tab/>
        <w:t xml:space="preserve">- дата начала действия льгот </w:t>
      </w:r>
      <w:r>
        <w:rPr>
          <w:rFonts w:cs="Arial" w:ascii="Arial" w:hAnsi="Arial"/>
          <w:b/>
          <w:bCs/>
          <w:sz w:val="18"/>
          <w:szCs w:val="18"/>
        </w:rPr>
        <w:t>(обязательно ставьте 1-е число месяца)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Лг НДФЛ</w:t>
        <w:tab/>
        <w:t xml:space="preserve">- код стандартного вычета на сотрудника (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г дети</w:t>
        <w:tab/>
        <w:t>- код стандартного вычета на детей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г проч</w:t>
        <w:tab/>
        <w:t>- код стандартного вычета прочего (например герои или блокадники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ждивенцев </w:t>
        <w:tab/>
        <w:t>- количество иждивенцев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 льгот </w:t>
        <w:tab/>
        <w:t>- количество льгот прочих (обычно 1)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Нал баз</w:t>
        <w:tab/>
        <w:t>- код налоговой базы по сотруднику (через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&gt;)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Лг Е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Н.</w:t>
        <w:tab/>
        <w:t>- код льготы по единому социальному налогу (инвалиды, иностранцы)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вольнении сотрудника в графу Лг НДФЛ необходимо проставить код отмены льготы , чтобы с определенного месяца погасить льготу самого сотрудника и чтобы правильно сформировалась налоговая карточка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еме сотрудника не с начала года необходимо также с 1 января проставить код отмены льготы, а с 1-го числа месяца приема на работу код льготы на сотрудника. (появляется автоматически, но необходимо проконтролировать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 - текстовая информация поясняющая суть льготы (Например: дети, блокадник, узник ВОВ, чернобыль и т.д. )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Занеся эти данные, не забудьте нажать </w:t>
      </w:r>
      <w:r>
        <w:rPr>
          <w:rFonts w:cs="Arial" w:ascii="Arial" w:hAnsi="Arial"/>
          <w:b/>
          <w:sz w:val="18"/>
          <w:szCs w:val="18"/>
        </w:rPr>
        <w:t xml:space="preserve">кл. </w:t>
      </w:r>
      <w:r>
        <w:rPr>
          <w:rFonts w:cs="Arial" w:ascii="Arial" w:hAnsi="Arial"/>
          <w:b/>
          <w:sz w:val="18"/>
          <w:szCs w:val="18"/>
          <w:lang w:val="en-US"/>
        </w:rPr>
        <w:t>&lt;</w:t>
      </w:r>
      <w:r>
        <w:rPr>
          <w:rFonts w:cs="Arial" w:ascii="Arial" w:hAnsi="Arial"/>
          <w:b/>
          <w:sz w:val="18"/>
          <w:szCs w:val="18"/>
        </w:rPr>
        <w:t>F6</w:t>
      </w:r>
      <w:r>
        <w:rPr>
          <w:rFonts w:cs="Arial" w:ascii="Arial" w:hAnsi="Arial"/>
          <w:b/>
          <w:sz w:val="18"/>
          <w:szCs w:val="18"/>
          <w:lang w:val="en-US"/>
        </w:rPr>
        <w:t>&gt;</w:t>
      </w:r>
      <w:r>
        <w:rPr>
          <w:rFonts w:cs="Arial" w:ascii="Arial" w:hAnsi="Arial"/>
          <w:b/>
          <w:sz w:val="18"/>
          <w:szCs w:val="18"/>
        </w:rPr>
        <w:t xml:space="preserve"> (добавл)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Для выхода из этого режима нажмите </w:t>
      </w:r>
      <w:r>
        <w:rPr>
          <w:rFonts w:cs="Arial" w:ascii="Arial" w:hAnsi="Arial"/>
          <w:b/>
          <w:sz w:val="18"/>
          <w:szCs w:val="18"/>
        </w:rPr>
        <w:t>кл. PageU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Теперь перейдите к следующему сотруднику </w:t>
      </w:r>
      <w:r>
        <w:rPr>
          <w:rFonts w:cs="Arial" w:ascii="Arial" w:hAnsi="Arial"/>
          <w:b/>
          <w:sz w:val="18"/>
          <w:szCs w:val="18"/>
        </w:rPr>
        <w:t>(кл. &lt;Ctrl/СТРЕЛКА ВПРАВО&gt;),</w:t>
      </w:r>
      <w:r>
        <w:rPr>
          <w:rFonts w:cs="Arial" w:ascii="Arial" w:hAnsi="Arial"/>
          <w:sz w:val="18"/>
          <w:szCs w:val="18"/>
        </w:rPr>
        <w:t xml:space="preserve"> и сделайте ему нужные установки.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исок уволенных сотрудников. </w:t>
      </w:r>
    </w:p>
    <w:p>
      <w:pPr>
        <w:pStyle w:val="Style13"/>
        <w:ind w:firstLine="284"/>
        <w:rPr/>
      </w:pPr>
      <w:r>
        <w:rPr>
          <w:rFonts w:cs="Arial" w:ascii="Arial" w:hAnsi="Arial"/>
          <w:sz w:val="18"/>
          <w:szCs w:val="18"/>
        </w:rPr>
        <w:t>Если Вы хотите ранее уволенного сотрудника вернуть опять в работающих, проставьте в графе Уволен  – 0 и нажмите кл.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4&gt;,  этот сотрудник автоматически перейдет в список работающи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авочник графиков работы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т режим предназначен для автоматизации расчета основной зарплаты, которая начисляется в зависимости от количества отработанных дней или часов и содержит сведения о количестве рабочих и календарных дней или часов в том или ином месяце года. Причем если на Вашем предприятии применяется несколько графиков с разным количеством рабочих дней, все эти графики можно занести в этот режим пронумеровав их по-порядку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одятся рабочие и через косую черту календарные дни (общее кол-во дней в месяце за вычетом праздников – красных дней календаря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а «Коэф отпуск» предназначена для фиксации различных коэффициентов расчета отпускных выплат (он обычно равен 25,25)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равочный коэффициент</w:t>
        <w:tab/>
        <w:t xml:space="preserve">- поправочный коэффициент для расчета отпускных (до 6-ти дневной рабочей недели)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ы начислений и удержаний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десь Вам нужно сформировать список видов начислений и удержаний, применяемых на Вашем предприятии. Занесите код начисления или удержания, его название, придерживаясь следующих правил: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ы  с 1 по 59 </w:t>
        <w:tab/>
        <w:t xml:space="preserve">- начисления; </w:t>
      </w:r>
    </w:p>
    <w:p>
      <w:pPr>
        <w:pStyle w:val="Style13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 60 по 69 </w:t>
        <w:tab/>
        <w:t xml:space="preserve">- дотации из бюджета; </w:t>
      </w:r>
    </w:p>
    <w:p>
      <w:pPr>
        <w:pStyle w:val="Style13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 70 по 99 </w:t>
        <w:tab/>
        <w:t xml:space="preserve">- удержания; </w:t>
      </w:r>
    </w:p>
    <w:p>
      <w:pPr>
        <w:pStyle w:val="Style13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о 101 по 120</w:t>
        <w:tab/>
        <w:t>- виды вычетов</w:t>
      </w:r>
    </w:p>
    <w:p>
      <w:pPr>
        <w:pStyle w:val="Style13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д</w:t>
        <w:tab/>
        <w:tab/>
        <w:tab/>
        <w:t>- код дохода из классификатора ВИДЫ ДОХОДОВ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ет </w:t>
        <w:tab/>
        <w:tab/>
        <w:t xml:space="preserve">- счет, с которым будут корреспондироваться по 70 -му счету суммы начисленные или удержанные по данному коду. Например: ОСНОВНАЯ ЗАРПЛАТА будет иметь корреспонденцию Кт70-Дт20, поэтому в графу Счет /ДЕБЕТ/ для основной зарплаты внесите 20. Это позволит при расчете зарплаты сформировать ОБОРОТНУЮ ВЕДОМОСТЬ по 70-му счету. </w:t>
      </w:r>
    </w:p>
    <w:p>
      <w:pPr>
        <w:pStyle w:val="Style13"/>
        <w:ind w:firstLine="284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z w:val="18"/>
          <w:szCs w:val="18"/>
          <w:lang w:val="en-US"/>
        </w:rPr>
        <w:t>LAK</w:t>
      </w:r>
      <w:r>
        <w:rPr>
          <w:rFonts w:cs="Arial" w:ascii="Arial" w:hAnsi="Arial"/>
          <w:sz w:val="18"/>
          <w:szCs w:val="18"/>
        </w:rPr>
        <w:tab/>
        <w:tab/>
        <w:t xml:space="preserve">- код налоговой ставки по этому доходу </w:t>
        <w:tab/>
        <w:t>(через &lt;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&gt;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ч п/н</w:t>
        <w:tab/>
        <w:tab/>
        <w:t>- код вычета по налогу с доходов</w:t>
        <w:tab/>
        <w:tab/>
        <w:t xml:space="preserve">         -//-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ч ЕСН</w:t>
        <w:tab/>
        <w:tab/>
        <w:t>- код вычета по единому социальному налогу   -//-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ее необходимо внести настройку по данному коду для формирования карточки по ЕСН и правильного расчета налогов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следующие 1 - Да, 0 - Нет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тн к расх, уменьш нал на прибыль</w:t>
        <w:tab/>
        <w:t>- 0/1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одл налогообл во все фонды</w:t>
        <w:tab/>
        <w:tab/>
        <w:t>- 0/1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оговорам гражд прав и автор дог</w:t>
        <w:tab/>
        <w:tab/>
        <w:t>- 0/1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ит в расч  зарплаты </w:t>
        <w:tab/>
        <w:t>- 0 нужно пометить те начисления, которые не должны отражаться на 70-м счете, но которые находят отражение в Вашем учете. Это могут быть некоторые виды ДОТАЦИЙ, начисления через страховые фирмы, начисления не входящие в ЗАРПЛАТУ, но с которых берутся налоги. Эти начисления не будут отражены в выходных документах по зарплате, однако по ним можно сформировать ПЛАТЕЖНЫЕ ВЕДОМОСТИ или, например, списки на получение сотрудниками страховых сумм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ит в пенс-й фонд РФ  </w:t>
        <w:tab/>
        <w:t>- не применяется (1 - начисления с которых отчисляется 1%  в ПФР, 0 - не отчисляется (исп только до 2001 г)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начисл страх взносы</w:t>
        <w:tab/>
        <w:t>- 1 начисления на которые не начисл. Пенсионные страховые взносы (суммы этих начислений попадут в графу «Больничные» при  передаче данных в ПО пенсионного фонда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ч НДФЛ</w:t>
        <w:tab/>
        <w:t>- не применяется (1 - начисления с которых берется НДФЛ,  0 - не берется (исп-ся до 2001 г)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ч Проф</w:t>
        <w:tab/>
        <w:t>- 1 - начисления с которых берется ПРОФСОЮЗНЫЙ ВЗНОС, 0 - не берется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 проц </w:t>
        <w:tab/>
        <w:t>- 1 - начисления которые участвуют в формировании выплат и удержаний в процентах, например, с которых берутся АЛИМЕНТЫ или начисляются ПРЕМИИ и НАДБАВКИ в процентном отношении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/>
      </w:pPr>
      <w:r>
        <w:rPr>
          <w:rFonts w:cs="Arial" w:ascii="Arial" w:hAnsi="Arial"/>
          <w:sz w:val="18"/>
          <w:szCs w:val="18"/>
        </w:rPr>
        <w:t xml:space="preserve">В графы помеченные звездочкой * </w:t>
        <w:tab/>
        <w:t xml:space="preserve">- введите коды налогов по ЕСН и другие, перечисляемые с зарплаты в различные фонды (кл.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1)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им</w:t>
        <w:tab/>
        <w:t>- 1 – начисления, с которых рассчитываются алименты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/Л</w:t>
        <w:tab/>
        <w:tab/>
        <w:t>- 1 - начисления участвующие в расчете выплат по БОЛЬНИЧНЫМ ЛИСТАМ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 </w:t>
        <w:tab/>
        <w:tab/>
        <w:t>- 1 -  начисления участвующие в расчете ОТПУСКНЫХ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 усл</w:t>
        <w:tab/>
        <w:t>- не применяется (1 начисления по льготам евр. Севера и другим коэффициентам.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/б</w:t>
        <w:tab/>
        <w:tab/>
        <w:t xml:space="preserve">- «ф» - начисления входящие в ФОТ </w:t>
      </w:r>
    </w:p>
    <w:p>
      <w:pPr>
        <w:pStyle w:val="Style13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  <w:tab/>
        <w:t xml:space="preserve">   «б» - больничные (для распечатки расчетной ведомости)</w:t>
      </w:r>
    </w:p>
    <w:p>
      <w:pPr>
        <w:pStyle w:val="TextBodyIndent"/>
        <w:ind w:firstLine="35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ind w:firstLine="354"/>
        <w:rPr/>
      </w:pPr>
      <w:r>
        <w:rPr>
          <w:rFonts w:cs="Arial" w:ascii="Arial" w:hAnsi="Arial"/>
          <w:sz w:val="18"/>
          <w:szCs w:val="18"/>
        </w:rPr>
        <w:t xml:space="preserve">Нажмите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6&gt;</w:t>
      </w:r>
      <w:r>
        <w:rPr>
          <w:rFonts w:cs="Arial" w:ascii="Arial" w:hAnsi="Arial"/>
          <w:sz w:val="18"/>
          <w:szCs w:val="18"/>
        </w:rPr>
        <w:t xml:space="preserve"> - добавление или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4&gt;</w:t>
      </w:r>
      <w:r>
        <w:rPr>
          <w:rFonts w:cs="Arial" w:ascii="Arial" w:hAnsi="Arial"/>
          <w:sz w:val="18"/>
          <w:szCs w:val="18"/>
        </w:rPr>
        <w:t xml:space="preserve"> - замена, сохранение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счетов предприятия</w:t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Заносятся данные о Вашем плане счетов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</w:t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Заносятся банковские реквизиты Вашего предприятия</w:t>
      </w:r>
    </w:p>
    <w:p>
      <w:pPr>
        <w:pStyle w:val="Heading3"/>
        <w:ind w:left="354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б организации</w:t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Заносятся данные о Вашем предприятии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 сотрудников и нал. вычетов</w:t>
      </w:r>
    </w:p>
    <w:p>
      <w:pPr>
        <w:pStyle w:val="Style1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. соотв. раздел выше, в описании работы с ПО «Кадровый учет»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изменений налог вычетов</w:t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Фиксирует изменение ставок налоговых вычетов в зависимости от даты</w:t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Введите следующие данные</w:t>
      </w:r>
    </w:p>
    <w:p>
      <w:pPr>
        <w:pStyle w:val="Heading3"/>
        <w:ind w:left="354" w:hanging="0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Код</w:t>
        <w:tab/>
        <w:tab/>
        <w:t>- код налогового вычета (через &lt;</w:t>
      </w:r>
      <w:r>
        <w:rPr>
          <w:rFonts w:cs="Arial" w:ascii="Arial" w:hAnsi="Arial"/>
          <w:b w:val="false"/>
          <w:bCs/>
          <w:sz w:val="18"/>
          <w:szCs w:val="18"/>
          <w:lang w:val="en-US"/>
        </w:rPr>
        <w:t>F</w:t>
      </w:r>
      <w:r>
        <w:rPr>
          <w:rFonts w:cs="Arial" w:ascii="Arial" w:hAnsi="Arial"/>
          <w:b w:val="false"/>
          <w:bCs/>
          <w:sz w:val="18"/>
          <w:szCs w:val="18"/>
        </w:rPr>
        <w:t>1&gt;)</w:t>
      </w:r>
    </w:p>
    <w:p>
      <w:pPr>
        <w:pStyle w:val="Style1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  <w:tab/>
        <w:tab/>
        <w:t>- дата ставки вычета</w:t>
      </w:r>
    </w:p>
    <w:p>
      <w:pPr>
        <w:pStyle w:val="Style1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 итог1/0</w:t>
        <w:tab/>
        <w:tab/>
        <w:t>- 1 – если этот вычет расчитывается с нарастающим итогом</w:t>
      </w:r>
    </w:p>
    <w:p>
      <w:pPr>
        <w:pStyle w:val="Style1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вка вычета в рублях</w:t>
        <w:tab/>
        <w:t>- суммовая ставка вычета в рублях</w:t>
      </w:r>
    </w:p>
    <w:p>
      <w:pPr>
        <w:pStyle w:val="Style1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вка вычета в процентах</w:t>
        <w:tab/>
        <w:t>-  процентная ставка вычета</w:t>
      </w:r>
    </w:p>
    <w:p>
      <w:pPr>
        <w:pStyle w:val="Style13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 отключения руб</w:t>
        <w:tab/>
        <w:t>- сумма, свыше которой вычет не действует</w:t>
      </w:r>
    </w:p>
    <w:p>
      <w:pPr>
        <w:pStyle w:val="Style13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Indent"/>
        <w:ind w:firstLine="354"/>
        <w:rPr/>
      </w:pPr>
      <w:r>
        <w:rPr>
          <w:rFonts w:cs="Arial" w:ascii="Arial" w:hAnsi="Arial"/>
          <w:sz w:val="18"/>
          <w:szCs w:val="18"/>
        </w:rPr>
        <w:t xml:space="preserve">Нажмите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6&gt;</w:t>
      </w:r>
      <w:r>
        <w:rPr>
          <w:rFonts w:cs="Arial" w:ascii="Arial" w:hAnsi="Arial"/>
          <w:sz w:val="18"/>
          <w:szCs w:val="18"/>
        </w:rPr>
        <w:t xml:space="preserve"> - добавление или </w:t>
      </w: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>4&gt;</w:t>
      </w:r>
      <w:r>
        <w:rPr>
          <w:rFonts w:cs="Arial" w:ascii="Arial" w:hAnsi="Arial"/>
          <w:sz w:val="18"/>
          <w:szCs w:val="18"/>
        </w:rPr>
        <w:t xml:space="preserve"> - замена, сохранение 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Далее надо перейти в раздел «СЕРВИСНЫЕ ОПЕРАЦИИ»</w:t>
      </w:r>
    </w:p>
    <w:p>
      <w:pPr>
        <w:pStyle w:val="Heading3"/>
        <w:ind w:left="354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5 «Настройка режимов задачи»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формируются следующие данные: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анс% </w:t>
        <w:tab/>
        <w:tab/>
        <w:t>- проценты аванса которые будут рассчитываться сотрудникам каждый месяц (однако любому сотруднику его можно будет заменить в частном порядке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робный адрес </w:t>
        <w:tab/>
        <w:t>– всегда ставится 1</w:t>
        <w:tab/>
        <w:tab/>
        <w:tab/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ность почт сбора (зн+1) </w:t>
        <w:tab/>
        <w:t>- автоматически 1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Н пересчитан</w:t>
        <w:tab/>
        <w:t>- не используется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я в Р/Л - 1 - печатать наименования выплат и удержаний в расчетных листках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>- 0 - печатать только коды выплат и удержаний в расчетных листках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гление копеек </w:t>
        <w:tab/>
        <w:t>- 1 - округлять копейки при расчете профсоюзного взноса и пенсионного фонда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глен НДФЛ </w:t>
        <w:tab/>
        <w:t>-1 - округлять копейки при расчете подоходного налога, 0 - не округлять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гл алиментов </w:t>
        <w:tab/>
        <w:t>- автоматически 1 - округлять копейки при расчете алиментов (0 - не округлять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ч 1 экз р/л</w:t>
        <w:tab/>
        <w:t>- 1 - печатать расчетные листки в одном экземпляре, 0 - в двух экземплярах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Л с подп </w:t>
        <w:tab/>
        <w:t>- 1 - печатать расчетные листки с подписью получателя зарплаты (применяется когда зарплата выдается без платежных ведомостей т.е. расчетный листок одновременно является и платежной ведомостью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 мес болн - число предыдущих месяцев, по которым рассчитываются выплаты по больничным листам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 мес отпускн - число предыдущих месяцев, по которым рассчитываются выплаты отпускных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 уч раб </w:t>
        <w:tab/>
        <w:t>- 1 - включить систему когда часть зарплаты можно начислять по подразделению отличному от того где официально числится сотрудник (например был временно откомандирован на другой участок), 0 - эта система отключена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пка ведомости алиментов - заголовок списка АЛИМЕНТОВ, который отдается в отделение связи для перечисления получателям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- должность, место для подписи и фамилия руководителя Вашего предприятия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Бухгалтер - должность, место для подписи и фамилия главного бухгалтера Вашего предприятия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ссир - должность, место для подписи и фамилия кассира Вашего предприятия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, Адр, Инд, Р-н, Гор, Н/П, Ул, Д, К, Кв, Т/Ф - адрес и телефон Вашего предприятия (будет печататься в справках в налоговую инспекцию о доходах сотрудников предприятия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НИ - название района Вашей налоговой инспекции ( Например: НалогИнсп КАЛИНИНСКОГО района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  <w:tab/>
        <w:tab/>
        <w:t>- код ГНИ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рма </w:t>
        <w:tab/>
        <w:t>- код Вашей организации из справочника Данные об организации (обычно ставится 1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е последние строчки занимают банковские реквизиты вашей организации</w:t>
      </w:r>
    </w:p>
    <w:p>
      <w:pPr>
        <w:pStyle w:val="Style13"/>
        <w:ind w:firstLine="284"/>
        <w:rPr/>
      </w:pPr>
      <w:r>
        <w:rPr>
          <w:rFonts w:cs="Arial" w:ascii="Arial" w:hAnsi="Arial"/>
          <w:sz w:val="18"/>
          <w:szCs w:val="18"/>
        </w:rPr>
        <w:t>Завершив формирование этих данных не забудьте нажать</w:t>
      </w:r>
      <w:r>
        <w:rPr>
          <w:rFonts w:cs="Arial" w:ascii="Arial" w:hAnsi="Arial"/>
          <w:b/>
          <w:sz w:val="18"/>
          <w:szCs w:val="18"/>
        </w:rPr>
        <w:t xml:space="preserve"> кл. &lt;F4&gt; (Замена, сохранение)</w:t>
      </w:r>
    </w:p>
    <w:p>
      <w:pPr>
        <w:pStyle w:val="Style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СОБСТВЕННО РАСЧЕТ ЗАРАБОТНОЙ ПЛАТЫ</w:t>
      </w:r>
    </w:p>
    <w:p>
      <w:pPr>
        <w:pStyle w:val="Heading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рассчитать зарплату в зависимости от окладов и отработанного времени.</w:t>
      </w:r>
    </w:p>
    <w:p>
      <w:pPr>
        <w:pStyle w:val="Style13"/>
        <w:ind w:firstLine="284"/>
        <w:rPr/>
      </w:pPr>
      <w:r>
        <w:rPr>
          <w:rFonts w:cs="Arial" w:ascii="Arial" w:hAnsi="Arial"/>
          <w:sz w:val="18"/>
          <w:szCs w:val="18"/>
        </w:rPr>
        <w:t>Войдите в РАЗДЕЛ «РАБОТА С ЗАДАЧЕЙ» и запустите 1-й режим «ТАБЕЛЬНЫЙ УЧЕТ /ввод и расчет/». На экране внизу появится надпись Установить календарные дни/часы ? Если Вы стрелкой вправо перейдете на «Да» и нажмете кл. &lt;Enter&gt;, то внизу экрана появится сообщение ЗАРПЛАТА ЗА ТАКОЙ-ТО МЕСЯЦ ТАКОГО-ТО ГОДА БУДЕТ ПЕРЕРАСЧИТАНА это значит что всем сотрудникам автоматически будет начислена ОСНОВНАЯ ЗАРПЛАТА (это, как правило, КОД начисления 1) в размере полного оклада и проставится количество отработанных дней или часов которые указаны в справочнике графиков работы напротив рассчитываемого месяца.  Вам нужно выбрать «Да» и нажать кл. &lt;Enter&gt;. Если Вы хотите, чтобы остались данные с предыдущего сеанса работы, то нужно выбрать «Нет» и нажать кл. &lt;Enter&gt;. После этого на экране появится список сотрудников с данными по окладам и отработанному времени. Теперь, чтобы закончить процесс начисления основной зарплаты Вам нужно будет найти в списке сотрудников, которые   отработали неполный месяц и проставить им количество отработанных дней или часов. (</w:t>
      </w:r>
      <w:r>
        <w:rPr>
          <w:rFonts w:cs="Arial" w:ascii="Arial" w:hAnsi="Arial"/>
          <w:b/>
          <w:bCs/>
          <w:sz w:val="18"/>
          <w:szCs w:val="18"/>
        </w:rPr>
        <w:t>Поиск - кл. &lt;F2&gt;</w:t>
      </w:r>
      <w:r>
        <w:rPr>
          <w:rFonts w:cs="Arial" w:ascii="Arial" w:hAnsi="Arial"/>
          <w:sz w:val="18"/>
          <w:szCs w:val="18"/>
        </w:rPr>
        <w:t xml:space="preserve">, а чтобы зафиксировать изменения кл. </w:t>
      </w:r>
      <w:r>
        <w:rPr>
          <w:rFonts w:cs="Arial" w:ascii="Arial" w:hAnsi="Arial"/>
          <w:b/>
          <w:bCs/>
          <w:sz w:val="18"/>
          <w:szCs w:val="18"/>
          <w:lang w:val="en-US"/>
        </w:rPr>
        <w:t>&lt;</w:t>
      </w:r>
      <w:r>
        <w:rPr>
          <w:rFonts w:cs="Arial" w:ascii="Arial" w:hAnsi="Arial"/>
          <w:b/>
          <w:bCs/>
          <w:sz w:val="18"/>
          <w:szCs w:val="18"/>
        </w:rPr>
        <w:t>F4</w:t>
      </w:r>
      <w:r>
        <w:rPr>
          <w:rFonts w:cs="Arial" w:ascii="Arial" w:hAnsi="Arial"/>
          <w:b/>
          <w:bCs/>
          <w:sz w:val="18"/>
          <w:szCs w:val="18"/>
          <w:lang w:val="en-US"/>
        </w:rPr>
        <w:t>&gt;</w:t>
      </w:r>
      <w:r>
        <w:rPr>
          <w:rFonts w:cs="Arial" w:ascii="Arial" w:hAnsi="Arial"/>
          <w:b/>
          <w:bCs/>
          <w:sz w:val="18"/>
          <w:szCs w:val="18"/>
        </w:rPr>
        <w:t>-замена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рассчитать  отпускные, больничные и праздничные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дите в РАЗДЕЛ РАБОТА С ЗАДАЧЕЙ и запустите 2-й режим ОТПУСКНЫЕ, БОЛЬНИЧНЫЕ, ПРАЗДНИЧНЫЕ. На экране появится надпись Провести очистку данных? Если Вы поставите красный квадратик на ДА и нажмете кл. &lt;Enter&gt;, то произойдет очистка данных по расчету отпускных, больничных и праздничных за предыдущий месяц и на экране появится пустой список данных. Здесь Вы должны последовательно ввести данные по сотрудникам с указанием табельного номера, шифра начисления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ма </w:t>
        <w:tab/>
        <w:t xml:space="preserve">- сумма корректировки, если это необходимо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яцНачисления - номер месяца начисления 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  <w:tab/>
        <w:tab/>
        <w:t>- дата с которой начинается больничный или отпускные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</w:t>
        <w:tab/>
        <w:t>- кол-во дней больничных или отпускных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цБЛ</w:t>
        <w:tab/>
        <w:t xml:space="preserve">- процент по больничному листу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ая расчетная сумма отразится в графе ОбщаяСумма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дебетСч</w:t>
        <w:tab/>
        <w:t>- счет дебета для формирования оборота по счету 70 (кредит)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забывайте, что для расчета больничных и отпускных необходимо, чтобы в системе были внесены данные по зарплате за предыдущие месяцы. </w:t>
      </w:r>
    </w:p>
    <w:p>
      <w:pPr>
        <w:pStyle w:val="Style13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и расчете ПРАЗДНИЧНЫХ будет автоматически начисляться двойной дневной оклад.</w:t>
      </w:r>
    </w:p>
    <w:p>
      <w:pPr>
        <w:pStyle w:val="Style13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занести в систему ВРЕМЕННЫЕ выплаты и удержания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м режиме вводятся различные выплаты и удержания, которые имеют место только в этом месяце. При ответе "ДА" на вопрос "Провести очистку данных?" информация за предыдущий месяц уничтожается, и после этого можно производить ввод новой информации. 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 выплаты и удержа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режиме вводятся и корректируются суммы начислений и удержаний, которые начисляются и удерживаются постоянно, каждый месяц. Это могут быть удержания кредита, ссуды, квартплаты, отчислений в Госстрах и т.д., по начислениям это могут быть персональные надбавки в рублях, различные дотации и т.д. В этом режиме можно вести также и начисления по основной заработной плате при условии, что тарифные часы в режиме "табельного учета" всем проставлены 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3"/>
        <w:ind w:left="354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Ы и УДЕРЖАНИЯ в процентах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режиме вводятся и корректируются суммы начислений и удержаний в процентах, которые начисляются и удерживаются постоянно, каждый месяц. Это могут быть алименты, персональные надбавки в процентах и т.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Таб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ab/>
        <w:tab/>
        <w:tab/>
        <w:t xml:space="preserve">- табельный номер сотрудника (можно через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Шифр</w:t>
        <w:tab/>
        <w:tab/>
        <w:tab/>
        <w:t xml:space="preserve">- вид начисления или удержания (можно через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</w:t>
        <w:tab/>
        <w:tab/>
        <w:tab/>
        <w:t xml:space="preserve">- сумма корректировки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КРЕДИТ или СчДЕБЕТ</w:t>
        <w:tab/>
        <w:t>- счет по кредиту (если это удержание) или счет по дебету (если это начисление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ц</w:t>
        <w:tab/>
        <w:tab/>
        <w:tab/>
        <w:t>- процент начисления или удержа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Сумма</w:t>
        <w:tab/>
        <w:tab/>
        <w:t>- расчетная сумма с учетом корректировки (появляется автоматически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да/для алиментов/</w:t>
        <w:tab/>
        <w:tab/>
        <w:t>- адрес для пересылки алиментов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у/для алиментов/</w:t>
        <w:tab/>
        <w:tab/>
        <w:t>- фамилия, имя, отчество для пересылки алиментов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/Н</w:t>
        <w:tab/>
        <w:tab/>
        <w:tab/>
        <w:t>- Д, если этот сотрудник - иностранец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Д/Н</w:t>
        <w:tab/>
        <w:tab/>
        <w:tab/>
        <w:t>- Д, если перечисляется по почт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чьеД/Н</w:t>
        <w:tab/>
        <w:tab/>
        <w:tab/>
        <w:t>- Д, если это перечисление за трудовое увечь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иск в этом режиме осуществляется по табельному номеру и виду оплаты или удерж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верки правильности ввода данных служит кл. F3 - "КСумма". По кл. F5 -"Печать" можно получить распечатку вспомогательной ведомости по текущему виду оплаты или удержания. Действие остальных клавиш аналогично вышеописанному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АНС (ввод и расчет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режиме автоматически всем сотрудникам рассчитывается аванс, (процент аванса указывается в режиме НАСТРОЙКА РЕЖИМОВ ЗАДАЧИ). Затем любому сотруднику можно пересчитать аванс, введя нужную сумму и нажав кл.F4 Замена.</w:t>
        <w:tab/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Т ДЕПОНИРОВАННОЙ ЗАРПЛАТЫ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№</w:t>
        <w:tab/>
        <w:t>- табельный номер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  <w:tab/>
        <w:t>- дата начисления депонента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-ть</w:t>
        <w:tab/>
        <w:t>- № ведомости начисления депонента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– сумма депонента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  <w:tab/>
        <w:t>- дата выдачи депонента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дер</w:t>
        <w:tab/>
        <w:t>- № расходного ордера, по которому выдан депонент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ЕНИЕ БУХГАЛТЕРСКИХ ПРОВОДОК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режим взят из системы БУХГАЛТЕРСКОГО УЧЕТА и позволяет делать проводки по зарплате, не входя в программу ведения бухгалтерского учета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видов налогов</w:t>
      </w:r>
    </w:p>
    <w:p>
      <w:pPr>
        <w:pStyle w:val="Style13"/>
        <w:ind w:hanging="0"/>
        <w:rPr/>
      </w:pPr>
      <w:r>
        <w:rPr>
          <w:rFonts w:cs="Arial" w:ascii="Arial" w:hAnsi="Arial"/>
          <w:sz w:val="18"/>
          <w:szCs w:val="18"/>
        </w:rPr>
        <w:t xml:space="preserve">Проставляются коды и названия налогов (см. раздел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изменения налогов</w:t>
      </w:r>
    </w:p>
    <w:p>
      <w:pPr>
        <w:pStyle w:val="Style13"/>
        <w:ind w:firstLine="354"/>
        <w:rPr/>
      </w:pPr>
      <w:r>
        <w:rPr>
          <w:rFonts w:cs="Arial" w:ascii="Arial" w:hAnsi="Arial"/>
          <w:sz w:val="18"/>
          <w:szCs w:val="18"/>
        </w:rPr>
        <w:t xml:space="preserve">Здесь заносятся сведения о датах и ставках налогов (см. раздел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3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ректировка закрытого периода</w:t>
      </w:r>
    </w:p>
    <w:p>
      <w:pPr>
        <w:pStyle w:val="Style13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режим позволяет изменять ранее введенные данные. Правила работы как в режиме ВРЕМЕННЫХ ВЫПЛАТ и УДЕРЖАНИЙ.</w:t>
      </w:r>
    </w:p>
    <w:p>
      <w:pPr>
        <w:pStyle w:val="Style13"/>
        <w:ind w:firstLine="3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рассчитать ПОДОХОДНЫЙ НАЛОГ, ПЕНСИОННЫЙ ФОНД и ПРОФСОЮЗНЫЕ ВЗНОСЫ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всем списком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дите в раздел “ОТЧЕТЫ”, и запустите режим НАЛОГИ. Внизу экрана появится предупредительная надпись - ВНИМАНИЕ НАЛОГИ ЗА ТАКОЙ-ТО МЕСЯЦ БУДУТ ПЕРЕСЧИТАНЫ! Выберите  ДА если хотите рассчитать налоги или НЕТ, если включили этот режим ошибочно. После предварительной обработки данных внизу экрана будут выводиться  участки, табельные номера и фамилии сотрудников которым в данный момент рассчитываются налоги. 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налогов одному сотруднику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хотите рассчитать НАЛОГИ  одному сотруднику, войдите в любой режим раздела “РАБОТА С ЗАДАЧЕЙ”. Найдите нужного сотрудника, (кл. F2 Поиск) и нажмите кл. F7 Налоги. Внизу экрана появится пояснительная  надпись, и налоги этому сотруднику будут перерасчитаны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росмотреть расчетный листок сотрудника на экране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дите в любой режим раздела РАБОТА С ЗАДАЧЕЙ или в режим РАБОТАЮЩИЕ или УВОЛЕННЫЕ СОТРУДНИКИ раздела “СПРАВОЧНИКИ”. Найдите нужного сотрудника и нажмите кл.F10 РассЛ, вверху экрана появится расчетный листок сотрудника за текущий месяц. Причем начисления не входящие в зарплату, но подлежащие налогообложению будут выделены миганием. Вы можете просмотреть расчетные листки данного сотрудника ПО МЕСЯЦАМ нажимая кл. PageUp - предыдущий месяц или кл. PageDown - следующий месяц. Просмотреть расчетные листки по сотрудникам за один месяц можно нажимая кл. СТРЕЛКА ВВЕРХ - предыдущий сотрудник, СТРЕЛКА ВНИЗ - следующий сотрудник. </w:t>
      </w:r>
    </w:p>
    <w:p>
      <w:pPr>
        <w:pStyle w:val="Style13"/>
        <w:ind w:firstLine="284"/>
        <w:rPr/>
      </w:pPr>
      <w:r>
        <w:rPr>
          <w:rFonts w:cs="Arial" w:ascii="Arial" w:hAnsi="Arial"/>
          <w:sz w:val="18"/>
          <w:szCs w:val="18"/>
        </w:rPr>
        <w:t>Вы можете быстро распечатать этот расчетный листок, нажав кл. &lt;</w:t>
      </w:r>
      <w:r>
        <w:rPr>
          <w:rFonts w:cs="Arial" w:ascii="Arial" w:hAnsi="Arial"/>
          <w:sz w:val="18"/>
          <w:szCs w:val="18"/>
          <w:lang w:val="en-US"/>
        </w:rPr>
        <w:t>Ctrl</w:t>
      </w:r>
      <w:r>
        <w:rPr>
          <w:rFonts w:cs="Arial" w:ascii="Arial" w:hAnsi="Arial"/>
          <w:sz w:val="18"/>
          <w:szCs w:val="18"/>
        </w:rPr>
        <w:t>&gt;/P (Печать экрана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распечатать ЛИЦЕВЫЕ СЧЕТА.</w:t>
      </w:r>
    </w:p>
    <w:p>
      <w:pPr>
        <w:pStyle w:val="Heading3"/>
        <w:ind w:left="354" w:hanging="0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</w:rPr>
        <w:t>Войти в раздел “СПРАВОЧНИКИ”, режим СПИСОК РАБОТАЮЩИХ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СОТРУДНИКОВ. Нажать     кл. F5 Печать. Вставить лист 11-го формата поперек. Выбрать ПРИНТЕР, формат СРЕДНИЙ, ЛИСТЫ, КОРОТКИЙ. Когда распечатается первый лист, перевернуть его другой стороной и вставить в принтер, распечатается вторая сторона лицевого счета. Перейти к следующему сотруднику (кл. CTRL/Стрелка вправо),  и повторить эти манипуляции.</w:t>
      </w:r>
    </w:p>
    <w:p>
      <w:pPr>
        <w:pStyle w:val="Style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напечатать РАСХОДНЫЙ ОРДЕР.</w:t>
        <w:tab/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ти в раздел РАБОТА С ЗАДАЧЕЙ, режим ТАБЕЛЬНЫЙ УЧЕТ. Найти нужного сотрудника и нажать кл.F5 РасОрд, внести Дату, Номер ордера, Сумму, Корр.счет, Основание и Приложение. После этого нажать кл. &lt;Enter&gt;, система предложит Вам вывести Ордер либо на экран, либо на принтер, либо в файл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ы оставите Сумму 0, Корр.счет 0 и в Основании ничего не напишете, то в ордере напечатается сумма на руки из расчетного листка, в графе КоррСчет - 70 и в графе Основание - “Выдана зарплата за такой-то месяц такого-то года”. Если Вы введете сумму, КоррСчет, Основание и Приложение, то напечатается то, что Вы ввели. 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откорректировать то, что Вы хотите напечатать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боре ЭКРАН, ПРИНТЕР или ФАЙЛ выбрать ФАЙЛ и выбрать нужный формат страницы, далее на вопрос ВВЕДИТЕ ИМЯ ФАЙЛА нажать &lt;Enter&gt; и произвести все действия как при печати на принтере. Затем на вопрос БУДЕТЕ ИЗМЕНЯТЬТЕКСТ? ответить ДА. На экране появится текстовый редактор. Нажать любую клавишу. Внести нужные изменения в текст. Перейти на латинский шрифт, нажать F7,P,Y. Когда текст распечатается нажать F3, E. Вы вернетесь обратно в программу. Таким образом, через текстовый редактор можно вносить изменения и распечатывать любые отчеты и докумен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ВЫВОД  РАЗЛИЧНЫХ  ОТЧЕТОВ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ая система позволяет формировать за любой месяц и выводить на печать следующие ОТЧЕТЫ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ДНАЯ ВЕДОМОСТЬ (по участкам)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я месяц и год ОТЧЕТА, выберите ПОЛНЫЙ или ИТОГИ. Затем последовательно укажите, какие участки Вы хотите напечатать. Если Вы указали ПОЛНЫЙ, то распечатаются сводные цифры по начислениям и удержаниям с разбивкой по участкам. Если Вы указали ИТОГИ, то будут выведены только итоговые суммы. В конце отчета будет выведен расчетный список налогов в бюджет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 по корр.счету 70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мы получим сводные цифры корреспонденции счета 70 с другими счетами. Эти данные затем должны быть проведены в режиме ВЕДЕНИЕ ОБЩИХ ПРОВОДОК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НО-ПЛАТЕЖНАЯ ВЕДОМОСТЬ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я месяц и год, мы получим сводную расчетно-платежную или расчетную ведомость, где будут видны все цифры начисленные и удержанные каждому сотруднику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НЫЕ ЛИСТЫ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я месяц и год, мы получим либо список расчетных листов по участкам, либо расчетный лист любого сотрудника по табельному номеру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ЖНАЯ ВЕДОМОСТЬ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устить в разделе ОТЧЕТЫ режим ПЛАТЕЖНАЯ ВЕДОМОСТЬ. После обработки информации ввести дату ПЛАТЕЖНОЙ ВЕДОМОСТИ. Затем стрелками указать, как нужно распечатать участки, ПО ОДНОМУ или ГРУППОЙ, и нажать &lt;Enter&gt;. 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ОДНОМУ, на экране появится пояснение, что производится обработка по одному участку и поле для ввода кода УЧАСТКА. Введите код участка (можно воспользоваться кл.F1 Справочник), и нажмите &lt;Enter&gt;, (кл.&lt;Esc&gt;-возврат в раздел ОТЧЕТЫ). Распечатайте этот участок, выбрав ПРИНТЕР. После этого переход к следующему участку осуществляется кл.&lt;Esc&gt;. Повторите действия описанные выше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ГРУППОЙ, на экране появится пояснение, какие участки на данный момент обработаны и поле для ввода кода УЧАСТКА. Введите код участка (можно воспользоваться кл.F1 Справочник) и нажмите &lt;Enter&gt;, (кл.&lt;Esc&gt;-переход к распечатке ВЕДОМОСТИ). Система перейдет к следующему участку, но Вы можете </w:t>
        <w:tab/>
        <w:t>ввести код участка, который Вам нужен. После того как Вы обработаете все участки, входящие в групповую ведомость, нажмите кл.&lt;Esc&gt; чтобы перейти к распечатке или просмотру ВЕДОМОСТИ. После этого нажмите &lt;Esc&gt;. На экране появится поле для ввода кода участка, и система перейдет в режим обработки участков ПО ОДНОМУ. Чтобы вновь запустить групповую обработку нажмите &lt;Esc&gt;</w:t>
        <w:tab/>
        <w:t>- Выход и повторите действия описанные в этом пункте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групповая обработка платежных ведомостей может быть полезна при сверке суммы выданной зарплаты с суммой, проходящей по СВО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А О ДОХОДАХ ФИЗИЧЕСКОГО ЛИЦА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режим позволяет сформировать справки о доходах физических лиц, сводные отчеты по районам проживания сотрудников фирмы, а также общий сводный отчет по доходам сотруд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АЯ и СВОДНАЯ КАРТОЧКА УЧЕТА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режим позволяет сформировать налоговую или сводную карточку учета доходов физических лиц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СПИСОЧНАЯ ЧИСЛЕННОСТЬ.</w:t>
      </w:r>
    </w:p>
    <w:p>
      <w:pPr>
        <w:pStyle w:val="Style13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т режим позволяет сформировать справку о среднесписочной численности сотрудников фирмы за указанный период дат.</w:t>
      </w:r>
    </w:p>
    <w:p>
      <w:pPr>
        <w:pStyle w:val="Head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. Инструкция по настройке новой версии ПО АРМ «Расчет ЗАРАБОТНОЙ ПЛАТЫ» (с 01.01.2001 г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АРПЛАТА - раздел СЕРВИСНЫЕ ОПЕРАЦИИ, режим НАСТРОЙКА УСЛОВИЙ ВЫПОЛНЕНИЯ,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к «зпл_1», 8-я строка – ввести дату нового расчета налогов - 01.01.2001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(зпл_1,4)</w:t>
        <w:tab/>
        <w:t>- 1  отмена округления единого социального налога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(зпл_1,5)</w:t>
        <w:tab/>
        <w:t>- код ставки налога по умолчанию (31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(зпл_1,6)</w:t>
        <w:tab/>
        <w:t>- код вычета на детей по умолчанию (101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(зпл_1,7)</w:t>
        <w:tab/>
        <w:t>- код вычета на сотрудников по умолчанию (103)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и нажать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</w:t>
        <w:tab/>
        <w:t>-//-</w:t>
        <w:tab/>
        <w:t xml:space="preserve">  - раздел СПРАВОЧНИКИ, режим СПИСОК НАЛОГОВ ввести налоговые базы</w:t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-СТАВКИ с ДОХОДОВ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-Основная (13%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-На отдельные виды (35%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Дивиденты (30%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С иностранцев(30%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</w:t>
        <w:tab/>
        <w:t>-//-</w:t>
        <w:tab/>
        <w:t xml:space="preserve"> - раздел РАБОТА с ЗАДАЧЕЙ, режим ТАБЛИЦА ИЗМЕНЕНИЯ НАЛОГОВ ввести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ту начала действия</w:t>
        <w:tab/>
        <w:t xml:space="preserve">(01.01.01) 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вки новых налогов</w:t>
        <w:tab/>
        <w:t>13,35,30% , а также ставки по составляющим единого социального налога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графе НеВхВ_ЕН</w:t>
        <w:tab/>
        <w:tab/>
        <w:t>- поставить 1 для не входящих в ЕСН налог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>-//-</w:t>
        <w:tab/>
        <w:t xml:space="preserve"> - раздел СПРАВОЧНИКИ, режим ВИДЫ СОТР и НАЛ. ЛЬГОТ ввести категории по нал вычетам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ВИДЫ ВЫЧЕТОВ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3-На сотрудников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5-Чернобыльцы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4-Герои/блокадники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-На детей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-Дети один родителей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3-Мат. помощь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-Отмена льго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</w:t>
        <w:tab/>
        <w:t>-//-</w:t>
        <w:tab/>
        <w:t xml:space="preserve"> - раздел СПРАВОЧНИКИ, режим ТАБЛИЦА ИЗМЕНЕНИЯ НАЛ ЛЬГОТ ввести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- код вычета (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ту начала действия</w:t>
        <w:tab/>
        <w:tab/>
        <w:tab/>
        <w:tab/>
        <w:t>(01.01.01),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знак нараст. итога (1 – для мат. помощи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вку вычета в %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вку вычета в рублях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ог отключения по доходам (20000 на льготы сотрудников и дет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. </w:t>
        <w:tab/>
        <w:t>-//-</w:t>
        <w:tab/>
        <w:t xml:space="preserve"> - раздел СПРАВОЧНИКИ, режим ВИДЫ НАЧИСЛЕНИЙ и УДЕРЖАНИЙ ввести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д налоговой ставки по ПН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- код вычета для ПН (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  <w:tab/>
        <w:t>(для мат помощи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- код вычета для ЕН (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7. </w:t>
        <w:tab/>
        <w:t>-//-</w:t>
        <w:tab/>
        <w:t xml:space="preserve"> - раздел СПРАВОЧНИКИ, режим СПИСОК РАБОТАЮЩИХ СОТРУДНИКОВ ввести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писки по льготам (только для тех у кого есть доп. льготы - дети, чернобыль, блокадники, иностр., инвалиды или нет льгот – совместители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ту ввода льгот 01.01.2001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д льготы на сотрудника (для совместителей – отмена льготы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д льготы для детей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детей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д налоговой ставки для иностранцев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д льготы по ЕН для иностранцев или инвалидов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54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. ПРИЛОЖЕНИЕ.</w:t>
      </w:r>
    </w:p>
    <w:p>
      <w:pPr>
        <w:pStyle w:val="Heading3"/>
        <w:ind w:lef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НАЧИСЛЕНИЙ и УДЕРЖАНИЙ названия, которых нельзя изменять и удалять из СПРАВОЧНИКА "ВИДЫ НАЧИСЛЕНИЙ и УДЕРЖАНИЙ"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ислени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НОВНАЯ ЗАРПЛАТ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ПИТАНИ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ТЕРИАЛЬНАЯ ПОМОЩЬ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АРКИ / К ЮБИЛЕ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ОЛНИЧНЫЙ ЛИСТ или Б/ЛИСТ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ПУСКНЫ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АЗДНИЧНЫ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СЛУГА ЛЕТ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3-Я ЗАРПЛАТ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Г НА ТЕКУЩИЙ МЕСЯЦ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Г ЗА ПРЕДЫДУЩИЙ МЕСЯЦ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ржани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ВАНС</w:t>
      </w:r>
    </w:p>
    <w:p>
      <w:pPr>
        <w:pStyle w:val="Style1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ОГ С ДОХОДОВ ФИЗ. ЛИЦ - ПЕНСИОННЫЙ ФОНД- ПРОФСОЮЗНЫЙ ВЗНОС- П/НАЛОГ В ФЕД. БЮДЖЕТ- АЛИМЕНТЫ</w:t>
      </w:r>
    </w:p>
    <w:p>
      <w:pPr>
        <w:pStyle w:val="Style1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13" w:right="39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284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7:00Z</dcterms:created>
  <dc:creator>Oleg</dc:creator>
  <dc:description/>
  <cp:keywords/>
  <dc:language>en-US</dc:language>
  <cp:lastModifiedBy>Oleg</cp:lastModifiedBy>
  <dcterms:modified xsi:type="dcterms:W3CDTF">2010-06-01T14:30:00Z</dcterms:modified>
  <cp:revision>1</cp:revision>
  <dc:subject/>
  <dc:title>Система «МАСТЕР ПЛЮС»</dc:title>
</cp:coreProperties>
</file>